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780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7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9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color w:val="000000"/>
          <w:sz w:val="26"/>
          <w:szCs w:val="26"/>
        </w:rPr>
        <w:t>Уразбаева Худайберди Нужмутдиновича, *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азбаев Х.Н. 20.08.2025 года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№ 18810586250610086396 по делу об административном правонарушении от 10.06.2025 года, вступившим в законную силу 21.06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азбаев Х.Н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Факт совершения Уразбаевым Х.Н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протоколом 86 ХМ № 627122 об административном правонарушении от 21.08.2025 года, согласно которому Уразбаев Х.Н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586250610086396 по делу об административном правонарушении от 10.06.2025 года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586250610086396 по делу об административном правонарушении от 10.06.2025 года</w:t>
      </w:r>
      <w:r>
        <w:rPr>
          <w:b w:val="false"/>
          <w:bCs/>
          <w:sz w:val="26"/>
          <w:szCs w:val="26"/>
        </w:rPr>
        <w:t xml:space="preserve">, которым </w:t>
      </w:r>
      <w:r>
        <w:rPr>
          <w:b w:val="false"/>
          <w:sz w:val="26"/>
          <w:szCs w:val="26"/>
        </w:rPr>
        <w:t>Уразбаеву Х.Н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750 рублей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sz w:val="26"/>
          <w:szCs w:val="26"/>
        </w:rPr>
        <w:t>№ 18810586250610086396 по делу об административном правонарушении от 10.06.2025 года,</w:t>
      </w:r>
      <w:r>
        <w:rPr>
          <w:b w:val="false"/>
          <w:bCs/>
          <w:sz w:val="26"/>
          <w:szCs w:val="26"/>
        </w:rPr>
        <w:t xml:space="preserve"> по состоянию на 22.08.2025 года не оплачен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21.08.2025 г., согласно которому Уразбаев Х.Н. не оплатил в установленный законом срок штраф по постановлению № 18810586250610086396 по делу об административном правонарушении от 10.06.2025 года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Уразбаева Х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Гасанов Г.Б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Уразбаева Худайберди Нужмутд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пятист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sz w:val="18"/>
          <w:szCs w:val="1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</w:t>
      </w:r>
      <w:r>
        <w:rPr>
          <w:color w:val="000000"/>
          <w:sz w:val="18"/>
          <w:szCs w:val="18"/>
        </w:rPr>
        <w:t>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195008162520137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29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